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/>
        <w:t xml:space="preserve">KẾ HOẠCH GIÁO DỤC THÁNG 9 - LỨA TUỔI MẪU GIÁO NHỠ 4-5 TUỔI - LỚP Chồi 1 </w:t>
        <w:br/>
        <w:t xml:space="preserve">Tên giáo viên: Thúy An, Hồng Thúy 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8"/>
        <w:gridCol w:w="357"/>
        <w:gridCol w:w="1993"/>
        <w:gridCol w:w="1994"/>
        <w:gridCol w:w="1993"/>
        <w:gridCol w:w="1994"/>
        <w:gridCol w:w="1993"/>
        <w:gridCol w:w="1196"/>
      </w:tblGrid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2/09 đến 06/0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9/09 đến 13/0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6/09 đến 20/0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3/09 đến 27/0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5</w:t>
              <w:br/>
            </w:r>
            <w:r>
              <w:rPr>
                <w:b/>
                <w:bCs/>
                <w:i/>
                <w:iCs/>
              </w:rPr>
              <w:t>Từ 30/09 đến 04/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Rèn trẻ đi các kiểu chân theo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ô hấp: Thổi bóng ba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ay: Tay đưa ra phía trước , lên cao ( 4 lần x 4 nhịp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Bụng: Đứng nghiêng người sang 2 bên. ( 4 lần x 4 nhịp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ân: Đứng đưa 1 chân ra phía trước.( 4 lần x 4 nhịp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ật: Bật tiến về phía trước. ( 4 lần x 4 nhịp)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Rèn trẻ đi các kiểu chân theo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ô hấp: Thổi bóng ba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ay: Tay đưa ra phía trước , lên cao ( 4 lần x 4 nhịp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Bụng: Đứng nghiêng người sang 2 bên. ( 4 lần x 4 nhịp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ân: Đứng đưa 1 chân ra phía trước.( 4 lần x 4 nhịp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ật: Bật tiến về phía trước. ( 4 lần x 4 nhịp)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Rèn trẻ đi các kiểu chân theo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ô hấp: Thổi bóng ba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ay: Tay đưa ra phía trước , lên cao ( 4 lần x 4 nhịp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Bụng: Đứng nghiêng người sang 2 bên. ( 4 lần x 4 nhịp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ân: Đứng đưa 1 chân ra phía trước.( 4 lần x 4 nhịp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ật: Bật tiến về phía trước. ( 4 lần x 4 nhịp)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Họ tên và một vài đặc điểm của các bạn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Làm quen và nhận ra một số ký hiệu thông thường trong cuộc sống (nhà vệ sinh…).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Thích đếm các vật ở xung quanh (hỏi: bao nhiêu? là số mấy?...)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ói tên và một vài đặc điểm của các bạn trong lớp khi được hỏi, trò chuyện.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BÙ LỄ QUỐC KHÁNH 2/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HÁT TRIỂN CHỦ ĐỀ " NỘI QUY LỚP HỌC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rèn kĩ nă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ẬP VỀ TỔ NHA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HÁT TRIỂN CHỦ ĐỀ " BÉ VUI TRUNG THU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ÀM LỒNG ĐÈ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HÁT TRIỂN CHỦ ĐỀ " LỚP HỌC CỦA BÉ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ẬN ĐỘNG MINH HOẠ " MÚA VUI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BÙ LỄ QUỐC KHÁNH 2/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HÁT " VUI ĐẾN TRƯỜNG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MƯ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: Phát triển tình cảm xã hộ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SỰ KIỆN " VUI HỘI TRĂNG RẰM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thơ - truyệ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ỌC THƠ " BẠN MỚI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THEO Ý THÍCH ( VẼ ĐỒ CHƠI TRONG LỚP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BÙ LỄ QUỐC KHÁNH 2/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HÉP TƯƠNG ỨNG 1-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rèn kĩ nă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DẠNG CÁC BẢNG BIỂU CỦA LỚP HỌ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ỌI TÊN CÁC HOẠT ĐỘNG TRONG NGÀ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Ễ CHUYỆN " SỰ TÍCH CHÚ CUỘI CUNG TRĂNG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DẠNG ĐỒ DÙNG- ĐỒ CHƠI THEO ĐẶC ĐIỂ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HÁT "CHÁU VẼ ÔNG MẶT TRỜI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: Phát triển tình cảm xã hộ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ÀY HỘI " BÉ ĐẾN TRƯỜNG MẦM NON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Ể CHUYỆN "THỎ TRẮNG ĐI HỌC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I VỆ SINH ĐÚNG NƠI QUY ĐỊ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thơ - truyệ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ỌC THƠ " TRĂNG SÁNG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Ỏ RÁC ĐÚNG NƠI QUY ĐỊ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Ỹ NĂNG CHẢI RĂNG ĐÚNG CÁ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Ể CHUYỆN " SẺ CON TÌM BẠN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rèn kĩ nă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BIẾT ĐỒ DÙNG CÁ NHÂ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thơ - truyệ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 " EM LÊN BỐN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ẬN ĐỘNG MINH HOẠ " TRƯỜNG CHÚNG CHÁU LÀ TRƯỜNG MẦM NON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ẬT TIẾN VỀ PHÍA TRƯỚ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E HÁT " CHIẾC ĐÈN ÔNG SAO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Ò THẤP CHUI QUA CỔ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UNG VÀ BẮT B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: Phát triển tình cảm xã hộ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QUAN TÂM- CHIA SẺ VỚI BẠ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+ Quan sát : Cấu tạo, cách chơi của một số đồ dùng , đồ chơi ở dưới sân trườ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ò chơi vận động : Chú ếch co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Chơi tự do với các loại đồ chơi dưới sân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+ Quan sát : Cấu tạo, cách chơi của một số đồ dùng , đồ chơi ở dưới sân trườ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ò chơi dân gian : Kéo c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Chơi tự do với các loại đồ chơi dưới sân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+ Quan sát : Cấu tạo, cách chơi của một số đồ dùng , đồ chơi ở dưới sân trườ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ò chơi vận động : Chú ếch co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Chơi tự do với các loại đồ chơi dưới sân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+ Quan sát : Cấu tạo, cách chơi của một số đồ dùng , đồ chơi ở dưới sân trườ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ò chơi dân gian : Kéo c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Chơi tự do với các loại đồ chơi dưới sân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rò chơi có luật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Rủ nhau chơ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: Ghép tranh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phân vai: Rủ nhau chơ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xây dựng: Hình dung rõ ràng trước khi chơi: Tên gọi, cấu trúc, “VLXD”sẽ sử dụ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khác: Âm nhạc: Vận động theo nhạc tự do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rò chơi có luật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Rủ nhau chơ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: Ghép tranh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phân vai: Rủ nhau chơ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xây dựng: Hình dung rõ ràng trước khi chơi: Tên gọi, cấu trúc, “VLXD”sẽ sử dụ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khác: Âm nhạc: Vận động theo nhạc tự do.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rò chơi có luật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Rủ nhau chơ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: Ghép tranh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phân vai: Rủ nhau chơ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xây dựng: Hình dung rõ ràng trước khi chơi: Tên gọi, cấu trúc, “VLXD”sẽ sử dụ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khác: Âm nhạc: Vận động theo nhạc tự do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rò chơi có luật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Rủ nhau chơ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: Ghép tranh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phân vai: Rủ nhau chơ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xây dựng: Hình dung rõ ràng trước khi chơi: Tên gọi, cấu trúc, “VLXD”sẽ sử dụ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khác: Âm nhạc: Vận động theo nhạc tự do.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Rèn luyện thao tác rửa tay, lau mặt đúng thao t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Đi vệ sinh đúng nơi quy đị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ự thay quần áo khi bị ướt, bẩ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ự cầm bát, thìa xúc cơm ăn gọn gàng, không rơi vãi đổ thức 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Mời cô và bạn khi ăn, ăn từ tốn, nhai kỹ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ập đánh răng, lau mặt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Rèn luyện thao tác rửa tay bằng xà phò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ó một số hành vi tốt trong ăn uống: Mời cô, mời bạn khi ăn; ăn từ tốn, nhai kỹ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hực hiện được một số quy định ở lớp (giờ ngủ không làm ồn).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ập đánh răng, lau mặt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Rèn luyện thao tác rửa tay bằng xà phò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ó một số hành vi tốt trong ăn uống: Mời cô, mời bạn khi ăn; ăn từ tốn, nhai kỹ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hực hiện được một số quy định ở lớp (giờ ngủ không làm ồn)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ập đánh răng, lau mặt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Rèn luyện thao tác rửa tay bằng xà phò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ó một số hành vi tốt trong ăn uống: Mời cô, mời bạn khi ăn; ăn từ tốn, nhai kỹ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hực hiện được một số quy định ở lớp (giờ ngủ không làm ồn).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Ôn tập các nội quy lớp học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Ôn đọc tên các bạn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Đọc thơ Bé tới trườ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Đọc lời bài hát Vui đến trường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Đọc thơ Rửa tay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hực hành rèn luyện số lượng 2, chữ số 2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Ôn vân động minh hoạ “Trường chúng cháu là trường mầm non” 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Xem tranh truyện “Thỏ Trắng đi học”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uyên dương trẻ cuối tuần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Nghe lại chuyện Thỏ Trắng đi học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Đọc thơ Trăng Sá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Xem 6 bước rửa tay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uyên dương trẻ cuối tuần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Đọc thơ Tình bạn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Đọc lời bài hát Cô giáo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Hoàn thiện sản phẩm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uyên dương trẻ cuối tuần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èn nè nếp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ội quy lớp học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 vui Trung Thu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ạn cùng lớp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nh giá KQ thực hiện</w:t>
            </w:r>
          </w:p>
        </w:tc>
        <w:tc>
          <w:tcPr>
            <w:tcW w:w="111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enterreport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4"/>
        <w:gridCol w:w="4419"/>
        <w:gridCol w:w="4435"/>
      </w:tblGrid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giám hiệu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16/09/2024</w:t>
              <w:br/>
              <w:t>Đã ký số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16/09/2024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16/09/2024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2:00Z</dcterms:created>
  <dc:creator>ismail - [2010]</dc:creator>
  <dc:description/>
  <cp:keywords/>
  <dc:language>en-US</dc:language>
  <cp:lastModifiedBy>MAMNON 7B</cp:lastModifiedBy>
  <dcterms:modified xsi:type="dcterms:W3CDTF">2024-09-16T09:32:00Z</dcterms:modified>
  <cp:revision>3</cp:revision>
  <dc:subject/>
  <dc:title/>
</cp:coreProperties>
</file>